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териально-техническое обеспечение и оснащение образовательного процесса                                                   МБДОУ детский сад «Ромашка» села Хурада Алькеевского МР 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01.09.2020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-540" w:hanging="0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-540" w:hanging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ализации образовательной деятельности используется типовое одноэтажное здание общей площадью 212,0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52"/>
        <w:gridCol w:w="1516"/>
        <w:gridCol w:w="1683"/>
        <w:gridCol w:w="1618"/>
        <w:gridCol w:w="165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бинеты, помеще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бель, оборуд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тимальное состоя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пустимое состоя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итическо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мещение, спальная комната, учебный класс, туалетные комнат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ебный класс.Кабинет заведующе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статоч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гровое оборуд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гровые, спортивные площад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ункционирует столовая на15 посадочных ме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ырехразовое питание (завтрак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трак, обед, полдни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етском саду функционирует локальная сеть с выходом в Интернет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ует электронная почта, создан сайт детского сада;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а пожарная сигнализац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09:00Z</dcterms:created>
  <dc:creator>Admin</dc:creator>
  <dc:description/>
  <cp:keywords/>
  <dc:language>en-US</dc:language>
  <cp:lastModifiedBy>Олеся Гимаева</cp:lastModifiedBy>
  <dcterms:modified xsi:type="dcterms:W3CDTF">2020-12-04T15:11:00Z</dcterms:modified>
  <cp:revision>4</cp:revision>
  <dc:subject/>
  <dc:title/>
</cp:coreProperties>
</file>